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NT FACTORY PROUDLY PRESENTS A SAMPLER OF SIX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 font disk that will display six different sampl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nd other fonts are being offered for sale for use exclu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blishing Partner. See next pag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 will work with both high or medium resolution, and a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resolution monitor displays a better screen image, the outp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t matrix printer for either system  will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OCHO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DEMO.PFT and DEMO.FNT to your Publishing Partn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DEMO.PFT and DEMOC.FNT to your Publishing Partner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name of DEMOC.FNT to DEMO.FNT using the "SHOW INF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n the GEM Desktop FI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n and run the Publishing Partner program. Go to the STYLE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Fonts / Points", and load in the DEMO.F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any point size LARGER THAN 13 POINTS. This demo will no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12 point and smaller very well. (Although the finished fonts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down to 3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nice large point size, like 64 or 72 points. Click on "dem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lection box and return to the wor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elected a large point size, you may want to "Show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" from the View menu. Drag open up a column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WERTYUIOPASDFGHJKLZXCVBNMqwertyuiopasdfghjklzxcvb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be seeing the six font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, 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, Courier, Times, Chancery, Bookman, and Palat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print this to your dot matrix printer. If you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quality rather than a DRAFT printer driver, I think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impressed with the results! Enjoy this demo and distib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else who has or wants Publishing Partner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T H E    F O N T    F A C T O R 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P.O. Box 17422, Phoenix, AZ 8501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 1 -  Avant Garde * Courier * Calligraphy  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 2 -  Times *  Helvetica Narrow  *  16Bit   Available May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 3 -  Chancery *  Bookman  *  Chicago       Available Jun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 4 -  Palatino * Schoolbook * Computer      Available July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More fonts forthcoming!&l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sk is only $15.95 and includes  printer fonts, and both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gh resolution screen fonts. ALL fonts output beautifully to a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, however, at this time they will not output to a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Soft Logik is currently working on a new Pos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 that will remedy this and will make it available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of Publishing Partner. Courier and Times will then b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laser printers such as the Apple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t Garde, Courier, Times, Helvetica Narrow, Chancery, Book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tino, and Schoolbook will be compatible with the Apple Laser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, please include $2.50 to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residents: Add 6.7% sales tax (1.07 per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fonts are available for specific needs. Contact us for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LIP ART for Publishing Partner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100 High and Medium resolution graphics on each disk! Import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to give it a professional look. Topic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NEWSLETTER, FOOD AND MENU, MEDICAL, BUSINESS, ARCHITECT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, FOUR SEASONS, WESTERN, DESK ACCESSORIES, PIRATES, CARTO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, ADVERTISING, KIDS STUFF, NOTE CARDS, TRAVEL, SPORTS, BRID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$19.95 PE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aphics are all original and have been produced excluse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FACTORY by a professional graphic artist. Pictures are DEGA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easily be changed or modified to suit your n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for further inf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